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294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44"/>
          <w:szCs w:val="40"/>
        </w:rPr>
      </w:pPr>
      <w:r>
        <w:rPr>
          <w:b/>
          <w:color w:val="FF6600"/>
          <w:sz w:val="44"/>
          <w:szCs w:val="40"/>
        </w:rPr>
        <w:t>VOICI VOS RESULTATS</w:t>
      </w:r>
    </w:p>
    <w:p>
      <w:pPr>
        <w:pStyle w:val="Normal"/>
        <w:spacing w:lineRule="auto" w:line="240" w:before="120" w:after="0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ous avez eu        occasions d'effectuer l'hygiène des main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76200</wp:posOffset>
                      </wp:positionV>
                      <wp:extent cx="29464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23.2pt;height:24.7pt;mso-wrap-distance-left:9.05pt;mso-wrap-distance-right:9.05pt;mso-wrap-distance-top:0pt;mso-wrap-distance-bottom:0pt;margin-top:6pt;mso-position-vertical-relative:text;margin-left:1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vous avez réalisé ce geste        foi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64135</wp:posOffset>
                      </wp:positionV>
                      <wp:extent cx="294640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2pt" style="position:absolute;rotation:-0;width:23.2pt;height:24.7pt;mso-wrap-distance-left:9.05pt;mso-wrap-distance-right:9.05pt;mso-wrap-distance-top:0pt;mso-wrap-distance-bottom:0pt;margin-top:5.05pt;mso-position-vertical-relative:text;margin-left:2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otre observance à l'hygiène des mains est de : </w:t>
            </w:r>
          </w:p>
          <w:p>
            <w:pPr>
              <w:pStyle w:val="Normal"/>
              <w:spacing w:lineRule="auto" w:line="240" w:before="12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140335</wp:posOffset>
                      </wp:positionV>
                      <wp:extent cx="962025" cy="294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'OBJECTI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3.15pt;mso-wrap-distance-left:9.05pt;mso-wrap-distance-right:9.05pt;mso-wrap-distance-top:0pt;mso-wrap-distance-bottom:0pt;margin-top:11.05pt;mso-position-vertical-relative:text;margin-left:4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'OBJEC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0800</wp:posOffset>
                      </wp:positionV>
                      <wp:extent cx="6657975" cy="38100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381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65" w:leader="underscore"/>
                                    </w:tabs>
                                    <w:spacing w:before="12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yle="position:absolute;rotation:-0;width:524.25pt;height:30pt;mso-wrap-distance-left:9.05pt;mso-wrap-distance-right:9.05pt;mso-wrap-distance-top:0pt;mso-wrap-distance-bottom:0pt;margin-top:4pt;mso-position-vertical-relative:text;margin-left:-2.1pt;mso-position-horizontal-relative:text">
                      <v:fill type="gradient" angle="90" color2="#FF000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1605</wp:posOffset>
                      </wp:positionV>
                      <wp:extent cx="216535" cy="1898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.1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1585</wp:posOffset>
                      </wp:positionH>
                      <wp:positionV relativeFrom="paragraph">
                        <wp:posOffset>141605</wp:posOffset>
                      </wp:positionV>
                      <wp:extent cx="216535" cy="18986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.15pt;mso-position-vertical-relative:text;margin-left:4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32080</wp:posOffset>
                      </wp:positionV>
                      <wp:extent cx="216535" cy="1898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0.4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32080</wp:posOffset>
                      </wp:positionV>
                      <wp:extent cx="216535" cy="1898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0.4pt;mso-position-vertical-relative:text;margin-left:1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32080</wp:posOffset>
                      </wp:positionV>
                      <wp:extent cx="216535" cy="1898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0.4pt;mso-position-vertical-relative:text;margin-left:29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132080</wp:posOffset>
                      </wp:positionV>
                      <wp:extent cx="216535" cy="1898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0.4pt;mso-position-vertical-relative:text;margin-left:3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2268" w:leader="none"/>
                <w:tab w:val="center" w:pos="4111" w:leader="none"/>
                <w:tab w:val="center" w:pos="6096" w:leader="none"/>
                <w:tab w:val="center" w:pos="7938" w:leader="none"/>
                <w:tab w:val="center" w:pos="100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 %</w:t>
              <w:tab/>
              <w:t>20 %</w:t>
              <w:tab/>
              <w:t>40 %</w:t>
              <w:tab/>
              <w:t>60 %</w:t>
              <w:tab/>
              <w:t xml:space="preserve">   80 %</w:t>
              <w:tab/>
              <w:t>100 %</w:t>
            </w:r>
          </w:p>
          <w:p>
            <w:pPr>
              <w:pStyle w:val="Normal"/>
              <w:spacing w:lineRule="auto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Nous vous remercions de votre participation et n'oubliez pas :</w:t>
      </w:r>
    </w:p>
    <w:p>
      <w:pPr>
        <w:pStyle w:val="Normal"/>
        <w:spacing w:lineRule="auto" w:line="240"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l'hygiène des mains au cours de soins est une garantie pour le patient.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3969" w:leader="none"/>
          <w:tab w:val="center" w:pos="6237" w:leader="none"/>
          <w:tab w:val="center" w:pos="8505" w:leader="none"/>
          <w:tab w:val="center" w:pos="10206" w:leader="none"/>
        </w:tabs>
        <w:spacing w:lineRule="auto" w:line="240" w:before="0" w:after="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sonne qui a observé</w:t>
        <w:tab/>
        <w:t>Date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914650" cy="790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90575"/>
                        </a:xfrm>
                        <a:prstGeom prst="rect"/>
                        <a:solidFill>
                          <a:srgbClr val="99D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DFFF" strokecolor="#FFFFFF" strokeweight="1pt" style="position:absolute;rotation:-0;width:229.5pt;height:62.25pt;mso-wrap-distance-left:9.05pt;mso-wrap-distance-right:9.05pt;mso-wrap-distance-top:0pt;mso-wrap-distance-bottom:0pt;margin-top:1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19685</wp:posOffset>
                </wp:positionV>
                <wp:extent cx="2876550" cy="790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90575"/>
                        </a:xfrm>
                        <a:prstGeom prst="rect"/>
                        <a:solidFill>
                          <a:srgbClr val="99D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DFFF" strokecolor="#FFFFFF" strokeweight="1pt" style="position:absolute;rotation:-0;width:226.5pt;height:62.25pt;mso-wrap-distance-left:9.05pt;mso-wrap-distance-right:9.05pt;mso-wrap-distance-top:0pt;mso-wrap-distance-bottom:0pt;margin-top:1.5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Cadre de santé</w:t>
        <w:tab/>
        <w:t>Responsable de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framePr fillcolor="#FFFFFF"/><w:spacing w:before="0" w:after="200"/><w:rPr><w:lang w:val="en-US" w:eastAsia="en-US"/></w:rPr></w:pPr><w:r><w:rPr><w:lang w:val="en-US" w:eastAsia="en-US"/></w:rPr></w:r><w:r><mc:AlternateContent><mc:Choice Requires="wps"><w:drawing><wp:anchor behindDoc="1" distT="0" distB="0" distL="114935" distR="114935" simplePos="0" locked="0" layoutInCell="0" allowOverlap="1" relativeHeight="3"><wp:simplePos x="0" y="0"/><wp:positionH relativeFrom="column"><wp:posOffset>-894715</wp:posOffset></wp:positionH><wp:positionV relativeFrom="paragraph"><wp:posOffset>-454025</wp:posOffset></wp:positionV><wp:extent cx="7560310" cy="10692130"/><wp:effectExtent l="0" t="0" r="0" b="0"/><wp:wrapNone/><wp:docPr id="14" name="Frame13"></wp:docPr><a:graphic xmlns:a="http://schemas.openxmlformats.org/drawingml/2006/main"><a:graphicData uri="http://schemas.microsoft.com/office/word/2010/wordprocessingShape"><wps:wsp><wps:cNvSpPr txBox="1"/><wps:spPr><a:xfrm><a:off x="0" y="0"/><a:ext cx="7560310" cy="10692130"/></a:xfrm><a:prstGeom prst="rect"/><a:gradFill rotWithShape="0"><a:gsLst><a:gs pos="0"><a:srgbClr val="e9f7fe"/></a:gs><a:gs pos="100000"><a:srgbClr val="99dfff"/></a:gs></a:gsLst><a:lin ang="5400000"/></a:gradFill><a:ln w="9525"><a:solidFill><a:srgbClr val="99CCFF"/></a:solidFill></a:ln></wps:spPr><wps:txbx><w:txbxContent><w:p><w:pPr><w:pStyle w:val="Normal"/><w:widowControl/><w:bidi w:val="0"/><w:spacing w:lineRule="auto" w:line="276" w:before="0" w:after="200"/><w:rPr></w:rPr></w:pPr><w:r><w:rPr></w:rPr></w:r></w:p></w:txbxContent></wps:txbx><wps:bodyPr anchor="t" lIns="91440" tIns="45720" rIns="91440" bIns="45720"><a:noAutofit/></wps:bodyPr></wps:wsp></a:graphicData></a:graphic></wp:anchor></w:drawing></mc:Choice><mc:Fallback><w:pict><v:rect strokecolor="#99CCFF" strokeweight="0pt" fillcolor="#E9F7FE" style="position:absolute;rotation:-0;width:595.3pt;height:841.9pt;mso-wrap-distance-left:9.05pt;mso-wrap-distance-right:9.05pt;mso-wrap-distance-top:0pt;mso-wrap-distance-bottom:0pt;margin-top:-35.75pt;mso-position-vertical-relative:text;margin-left:-70.45pt;mso-position-horizontal-relative:text"><v:fill type="gradient" angle="-180" color2="#99DFFF" type="gradient" angle="-180" color2="#99DFFF"/><v:textbox><w:txbxContent><w:p><w:pPr><w:pStyle w:val="Normal"/><w:widowControl/><w:bidi w:val="0"/><w:spacing w:lineRule="auto" w:line="276" w:before="0" w:after="200"/><w:rPr></w:rPr></w:pPr><w:r><w:rPr></w:rPr></w:r></w:p></w:txbxContent></v:textbox><w10:wrap type="none"/></v:rect></w:pict></mc:Fallback></mc:AlternateContent></w:r></w:p>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9:00Z</dcterms:created>
  <dc:creator>LE BLEIS Sylvie</dc:creator>
  <dc:description/>
  <cp:keywords/>
  <dc:language>en-US</dc:language>
  <cp:lastModifiedBy>raph</cp:lastModifiedBy>
  <cp:lastPrinted>2017-09-04T12:14:00Z</cp:lastPrinted>
  <dcterms:modified xsi:type="dcterms:W3CDTF">2017-11-13T17:42:00Z</dcterms:modified>
  <cp:revision>8</cp:revision>
  <dc:subject/>
  <dc:title/>
</cp:coreProperties>
</file>