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e suivi individualisée résident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uméro de téléphone du médecin sur place :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 du vaccinateur :                                                                         Date 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nom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ids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ix du bras controlatéral en cas de fistule/cancer du sein/paralysie/plaie ou tatouage localis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0485</wp:posOffset>
                      </wp:positionV>
                      <wp:extent cx="3524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5.55pt;width:2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70485</wp:posOffset>
                      </wp:positionV>
                      <wp:extent cx="352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4pt;margin-top:5.55pt;width:2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Consentement :                                                      Consultation pré-vaccination 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2322195</wp:posOffset>
                </wp:positionV>
                <wp:extent cx="2085975" cy="726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pt;margin-top:182.85pt;width:164.2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2465070</wp:posOffset>
                </wp:positionV>
                <wp:extent cx="135255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i oui, aiguille fine, compression 2m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25pt;mso-wrap-distance-left:9.05pt;mso-wrap-distance-right:9.05pt;mso-wrap-distance-top:0pt;mso-wrap-distance-bottom:0pt;margin-top:194.1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i oui, aiguille fine, compression 2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80010</wp:posOffset>
                </wp:positionV>
                <wp:extent cx="3333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pt;margin-top:6.3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75260</wp:posOffset>
                </wp:positionV>
                <wp:extent cx="11817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13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 xml:space="preserve">Anticoagulant 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52705</wp:posOffset>
                </wp:positionV>
                <wp:extent cx="2190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4.15pt;width:17.2pt;height:10.4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52705</wp:posOffset>
                </wp:positionV>
                <wp:extent cx="2190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4.15pt;width:17.2pt;height:10.4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b/>
          <w:color w:val="1F497D"/>
          <w:sz w:val="24"/>
          <w:szCs w:val="24"/>
        </w:rPr>
        <w:t>Application vaccin COVID : A JOUR                 Certificat édité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33655</wp:posOffset>
                </wp:positionV>
                <wp:extent cx="2476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.65pt;width:19.4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33655</wp:posOffset>
                </wp:positionV>
                <wp:extent cx="2476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2.65pt;width:19.4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b/>
          <w:color w:val="1F497D"/>
          <w:sz w:val="24"/>
          <w:szCs w:val="24"/>
        </w:rPr>
        <w:t xml:space="preserve">Site d’injection : deltoïde droit             deltoïde gauche   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Lot :</w:t>
      </w:r>
      <w:r>
        <w:rPr>
          <w:sz w:val="24"/>
          <w:szCs w:val="24"/>
        </w:rPr>
        <w:t xml:space="preserve">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ant vaccination : Température ………………TA ……………….FC………………………… </w:t>
      </w:r>
    </w:p>
    <w:p>
      <w:pPr>
        <w:pStyle w:val="Normal"/>
        <w:rPr/>
      </w:pPr>
      <w:r>
        <w:rPr>
          <w:sz w:val="24"/>
          <w:szCs w:val="24"/>
        </w:rPr>
        <w:t xml:space="preserve">Absence de contre-indication temporaire (vaccin grippe &lt; 3 semaines, COVID maladie &lt; 3 mois). </w:t>
      </w:r>
      <w:r>
        <w:rPr>
          <w:i/>
          <w:sz w:val="20"/>
          <w:szCs w:val="20"/>
        </w:rPr>
        <w:t>En cas de réponse positive ARRET du PROCESSUS VACCINAL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énement clinique dans les 15 minutes suivant l’injec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veillance clinique du jour 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00:00Z</dcterms:created>
  <dc:creator>ASFAR MARINE</dc:creator>
  <dc:description/>
  <cp:keywords/>
  <dc:language>en-US</dc:language>
  <cp:lastModifiedBy>Valerie Bernat</cp:lastModifiedBy>
  <dcterms:modified xsi:type="dcterms:W3CDTF">2021-01-13T14:07:00Z</dcterms:modified>
  <cp:revision>9</cp:revision>
  <dc:subject/>
  <dc:title/>
</cp:coreProperties>
</file>